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9-09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1             ΜΠΑΛΑΦΟΥΤΗ ΑΙΚΑΤΕΡΙΝΗ                ΠΕ01                    1ο ΓΕ.Λ. ΜΕΣΟΛΟΓΓΙΟΥ    </w:t>
        <w:tab/>
        <w:t>1ο ΕΠΑΛ ΜΕΣΟΛΟΓΓΙΟΥ</w:t>
        <w:tab/>
        <w:t xml:space="preserve">       05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2             ΣΤΑΥΡΟΥ ΣΟΦΙΑ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                   ΠΕ01                    ΓΥΜΝΑΣΙΟ ΓΑΒΑΛΟΥΣ    </w:t>
        <w:tab/>
        <w:t>ΓΕ.Λ. ΜΑΤΑΡΑΓΚΑΣ</w:t>
        <w:tab/>
        <w:t xml:space="preserve">       0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3            ΣΥΡΡΟΥ ΠΗΝΕΛΟΠΗ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ab/>
        <w:t xml:space="preserve">ΠΕ02    </w:t>
        <w:tab/>
        <w:t xml:space="preserve">ΚΑΛΛΙΤΕΧΝΙΚΟ ΓΥΜΝΑΣΙΟ ΜΕΣΟΛΟΓΓΙΟΥ    </w:t>
        <w:tab/>
        <w:t>ΓΥΜΝΑΣΙΟ ΕΥΗΝΟΧΩΡΙΟΥ</w:t>
        <w:tab/>
        <w:t xml:space="preserve">       09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(Έλυσε την Υπεραριθμία της)                                                           (από 09-09-2019)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4            ΑΡΚΟΥΜΑΝΗ ΑΝΑΣΤΑΣΙΑ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ab/>
        <w:t>ΠΕ03</w:t>
        <w:tab/>
        <w:t>ΓΕ.Λ. ΠΑΡΑΒΟΛΑΣ</w:t>
        <w:tab/>
        <w:t>4ο ΓΕ.Λ. ΑΓΡΙΝΙΟΥ</w:t>
        <w:tab/>
        <w:t xml:space="preserve">       05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5            ΚΟΤΣΟΒΟΥ ΑΙΚΑΤΕΡΙΝΗ</w:t>
        <w:tab/>
        <w:t>ΠΕ08</w:t>
        <w:tab/>
        <w:t>6ο ΓΥΜΝΑΣΙΟ ΑΓΡΙΝΙΟΥ</w:t>
        <w:tab/>
        <w:t>2ο ΓΥΜΝΑΣΙΟ ΑΓΡΙΝΙΟΥ</w:t>
        <w:tab/>
        <w:t xml:space="preserve">      09 ώρες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>6</w:t>
      </w:r>
      <w:r>
        <w:rPr>
          <w:rFonts w:cs="Calibri" w:ascii="Calibri" w:hAnsi="Calibri"/>
          <w:sz w:val="18"/>
          <w:szCs w:val="18"/>
        </w:rPr>
        <w:t xml:space="preserve">            ΝΟΥΛΑ ΒΑΣΙΛΙΚΗ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>ΠΕ11</w:t>
        <w:tab/>
        <w:t>ΓΕ.Λ. ΕΥΗΝΟΧΩΡΙΟΥ</w:t>
        <w:tab/>
        <w:t>ΓΥΜΝΑΣΙΟ ΕΥΗΝΟΧΩΡΙΟΥ</w:t>
        <w:tab/>
        <w:t xml:space="preserve">       04</w:t>
      </w:r>
      <w:r>
        <w:rPr>
          <w:rFonts w:cs="Calibri" w:ascii="Calibri" w:hAnsi="Calibri"/>
          <w:color w:val="000000"/>
          <w:sz w:val="18"/>
          <w:szCs w:val="18"/>
        </w:rPr>
        <w:t xml:space="preserve">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7             ΚΙΤΣΟΠΟΥΛΟΣ ΔΗΜΗΤΡΙΟΣ</w:t>
        <w:tab/>
        <w:t>ΠΕ11</w:t>
        <w:tab/>
        <w:t xml:space="preserve"> ΓΥΜΝΑΣΙΟ ΜΑΛΕΣΙΑΔΑΣ</w:t>
        <w:tab/>
        <w:t>2ο ΓΕ.Λ. ΑΓΡΙΝΙΟΥ</w:t>
        <w:tab/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05 ώρες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Εκπαιδευτικός αποσπασμένος από το Π.Υ.Σ.Δ.Ε.. Κέρκυρας)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8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ab/>
        <w:t>ΚΟΤΣΩΝΗ ΑΣΠΑΣ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6</w:t>
        <w:tab/>
        <w:t>ΓΥΜΝΑΣΙΟ ΝΕΟΧΩΡΙΟΥ</w:t>
        <w:tab/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ο ΓΥΜΝΑΣΙΟ ΜΕΣΟΛΟΓΓΙΟΥ 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 xml:space="preserve">                06 ώρες</w:t>
      </w:r>
      <w:r>
        <w:rPr>
          <w:rFonts w:eastAsia="Calibri;Calibri Light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n-US"/>
        </w:rPr>
        <w:t>9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ab/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  <w:lang w:val="el-GR"/>
        </w:rPr>
        <w:t>ΠΕΛΕΚΗ ΕΛΕΝΗ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ab/>
        <w:t>ΠΕ86</w:t>
        <w:tab/>
        <w:t>1ο ΓΕ.Λ. ΜΕΣΟΛΟΓΓΙΟΥ</w:t>
        <w:tab/>
        <w:t xml:space="preserve">ΓΥΜΝΑΣΙΟ ΑΓΙΟΥ ΒΛΑΣΙΟΥ </w:t>
        <w:tab/>
        <w:t xml:space="preserve">                06 ώρες</w:t>
      </w:r>
      <w:r>
        <w:rPr>
          <w:rFonts w:eastAsia="Calibri;Calibri Light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0            ΑΝΤΩΝΙΟΥ ΒΑΣΙΛΙΚΗ </w:t>
        <w:tab/>
        <w:t>ΠΕ11</w:t>
        <w:tab/>
        <w:t>ΓΥΜΝΑΣΙΟ ΕΥΗΝΟΧΩΡΙΟΥ</w:t>
        <w:tab/>
        <w:t xml:space="preserve">     Ε.Ε.Ε.Ε.Κ. ΝΑΥΠΑΚΤΟΥ    </w:t>
        <w:tab/>
        <w:t xml:space="preserve">                04 ώρες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1            ΚΑΠΟΠΟΥΛΟΥ ΓΕΩΡΓΙΑ </w:t>
        <w:tab/>
        <w:t>ΠΕ05</w:t>
        <w:tab/>
        <w:t>ΓΥΜΝΑΣΙΟ ΛΟΥΤΡΟ</w:t>
        <w:tab/>
        <w:t xml:space="preserve">  1ο ΓΥΜΝΑΣΙΟ ΑΓΡΙΝΙΟΥ    </w:t>
        <w:tab/>
        <w:t xml:space="preserve">                04 ώρες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39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0-03T09:06:00Z</cp:lastPrinted>
  <dcterms:modified xsi:type="dcterms:W3CDTF">2019-10-03T06:06:39Z</dcterms:modified>
  <cp:revision>38</cp:revision>
  <dc:subject/>
  <dc:title/>
</cp:coreProperties>
</file>